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8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передачу неисключительных прав  антивирусной программы Kaspersky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лицензий и функциональные возможности антивирусной программы Kaspersky указаны в Таблице №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73 244</w:t>
            </w:r>
            <w:r>
              <w:rPr>
                <w:rFonts w:eastAsia="Times New Roman"/>
                <w:b/>
              </w:rPr>
              <w:t xml:space="preserve"> (шестьсот семьдесят три тысячи  двести сорок четыре) руб. 33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  11.03.2019 г.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3» декабря 2018г. до окончания срока подачи аукционных заявок –  15 часов 00 минут местного времени (08 часов 00 минут московского времени)  «24» дека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3» декабр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3» декабря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24» декабр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</w:t>
            </w:r>
            <w:r>
              <w:rPr/>
              <w:t>«24» декабря 2018 года</w:t>
            </w:r>
            <w:r>
              <w:rPr>
                <w:bCs/>
              </w:rPr>
              <w:t xml:space="preserve">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5» декабря 2018 года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 09 » янва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11-29T07:17:00Z</dcterms:modified>
  <cp:revision>39</cp:revision>
  <dc:subject/>
  <dc:title/>
</cp:coreProperties>
</file>