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3/ЗКЦ-ДГТ/19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на передачу неисключительных прав  антивирусной программы Kaspersky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именование, количество лицензий и функциональные возможности антивирусной программы Kaspersky указаны в Таблице №1 п.п. 1.2.1.1.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673 244</w:t>
            </w:r>
            <w:r>
              <w:rPr>
                <w:rFonts w:eastAsia="Times New Roman"/>
                <w:b/>
              </w:rPr>
              <w:t xml:space="preserve"> (шестьсот семьдесят три тысячи  двести сорок четыре) руб. 33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ередачи права –   11.03.2019 г. Срок использования  антивирусного программного обеспечения 24  месяца с момента предоставленного права использования  антивирусного программн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ередачи права 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07» февраля 2019г. до</w:t>
            </w:r>
            <w:r>
              <w:rPr>
                <w:bCs/>
              </w:rPr>
              <w:t xml:space="preserve"> окончания срока подачи котировочных заявок –  14 часов  00 минут местного времени (07 часов 00 минут московского времени) </w:t>
            </w:r>
            <w:r>
              <w:rPr/>
              <w:t>« 15 » февраля 2019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07» февраля 2019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07» февраля 2019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4 часов  00 минут местного времени (07 часов 00 минут московского времени)      «15» февраля 2019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4 часов  00 минут местного времени (07 часов 00 минут московского времени) «15» февраля 2019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19» февраля 2019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19» февраля 2019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5-22T14:10:00Z</cp:lastPrinted>
  <dcterms:modified xsi:type="dcterms:W3CDTF">2019-02-07T04:46:00Z</dcterms:modified>
  <cp:revision>52</cp:revision>
  <dc:subject/>
  <dc:title/>
</cp:coreProperties>
</file>