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3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ого товар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поставки картриджей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554 780 (два миллиона пятьсот пятьдесят четыре тысячи семьсот восемьдесят рублей) рублей 52 копейки без учета НДС 18%. (3 014 641,01  руб. с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с момента заключения договора по 31.12.2018 года. Поставки Товара производятся Победителем/Участником отдельными партиями на основании заявок Заказчика с момента подписания Договора по 31.12.2018 г.  Поставка Товара производится Победителем/Участником в течение в течение 21 (двадцати одного)  календарного дня, с момента получения заявки Заказчик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авка Товара осуществляется по заявкам Заказчика, в течение 21 календарного дня, с момента направления Заказчиком заявки. Датой поставки считается дата приемки Товара Заказчиком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,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16» марта 2018г. до окончания срока подачи аукционных заявок –  15 часов 00 минут местного времени (08 часов 00 минут московского времени)  «06» апрел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6» марта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                       «16» марта 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06» апреля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 </w:t>
            </w:r>
            <w:r>
              <w:rPr/>
              <w:t xml:space="preserve">«06» апреля 2018 года </w:t>
            </w:r>
            <w:r>
              <w:rPr>
                <w:bCs/>
              </w:rPr>
              <w:t xml:space="preserve">автоматическ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0» апреля 2018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                «16» апреля 2018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03-06T16:38:00Z</cp:lastPrinted>
  <dcterms:modified xsi:type="dcterms:W3CDTF">2018-03-16T06:37:00Z</dcterms:modified>
  <cp:revision>14</cp:revision>
  <dc:subject/>
  <dc:title/>
</cp:coreProperties>
</file>