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«___» ____________  2018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30/ОАЭ-ДГТ/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 право заключения договора поставки и выполнения работ по монтажу и пуско-наладке оборудования для копировально-множ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еречень объема и характеристики поставляемого Товара представлены в таблице № 1, 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3 284 901   (три миллиона двести восемьдесят четыре тысячи девятьсот один) руб. 13 коп. без НДС (3 941 881,36 с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поставки и выполнения работ по монтажу и пуско-наладке Товара – 60 (шестьдесят) календарных дней с даты подписания Договор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овар доставляется Заказчику, Участником/Победителем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ставки и выполнения работ по монтажу и пуско-наладке Товара-  г. Хабаровск,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06» декабря 2018г. до окончания срока подачи аукционных заявок –  15 часов 00 минут местного времени (08 часов 00 минут московского времени)  «27» декабря 2018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06» декабря 2018 года</w:t>
            </w:r>
            <w:r>
              <w:rPr/>
              <w:t xml:space="preserve">.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06» декабря 2018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Дата окончания срока подачи аукционных заявок –  15 часов             00 минут местного времени (08 часов 00 минут московского времени)  </w:t>
            </w:r>
            <w:r>
              <w:rPr/>
              <w:t>«27» декабря 2018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крытие аукционных заявок осуществляется по истечении срока подачи заявок –  15 часов 00 минут местного времени (08 часов 00 минут московского времени) </w:t>
            </w:r>
            <w:r>
              <w:rPr/>
              <w:t>«27» декабря 2018 года</w:t>
            </w:r>
            <w:r>
              <w:rPr>
                <w:bCs/>
              </w:rPr>
              <w:t xml:space="preserve">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8» декабря 2018 года в  11 часов 00 минут местного времени (04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6 часов 30 минут местного времени (09 часов 30 минут московского времени)                 « 09 » января 2019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8-12-04T16:54:00Z</cp:lastPrinted>
  <dcterms:modified xsi:type="dcterms:W3CDTF">2018-12-06T03:27:00Z</dcterms:modified>
  <cp:revision>46</cp:revision>
  <dc:subject/>
  <dc:title/>
</cp:coreProperties>
</file>