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Жаркова Н.А.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«___» ____________ 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4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право заключения договора поставки компьюте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, и характеристики поставляемого товара представлены в таблицах №№ 1,2 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611 566     (три миллиона шестьсот одиннадцать тысяч пятьсот шестьдесят шесть) руб. 83 коп. без НДС (4 333 880,20 с НДС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–  поставка Товара производится Победителем/Участником с 10.04.2019 по 14.06.2019 года (включительно)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7» февраля 2019 года</w:t>
            </w:r>
            <w:r>
              <w:rPr/>
              <w:t xml:space="preserve"> до окончания срока подачи аукционных заявок –  10 часов 00 минут местного времени (03 часов 00 минут московского времени)  «20</w:t>
            </w:r>
            <w:r>
              <w:rPr>
                <w:bCs/>
              </w:rPr>
              <w:t>» марта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7» феврал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7» феврал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ов 00 минут московского времени)  «20» марта 2019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20» марта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5» марта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6 часов 00 минут местного времени (09 часов 00 минут московского времени) «01» апрел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группы</w:t>
        <w:tab/>
        <w:t xml:space="preserve">               Т.Г.Ширяе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1560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2-27T14:01:00Z</cp:lastPrinted>
  <dcterms:modified xsi:type="dcterms:W3CDTF">2019-02-27T04:05:00Z</dcterms:modified>
  <cp:revision>55</cp:revision>
  <dc:subject/>
  <dc:title/>
</cp:coreProperties>
</file>