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5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ередачи неисключительных прав на программное обеспечение «Техэкспер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справочно-информационных систем программного обеспечения «Техэксперт», по которым осуществляется передача  неисключительных прав приведён в таблице № 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655 128</w:t>
            </w:r>
            <w:r>
              <w:rPr>
                <w:rFonts w:eastAsia="Times New Roman"/>
                <w:b/>
              </w:rPr>
              <w:t xml:space="preserve"> (шестьсот пятьдесят пять тысячь  сто двадцать восемь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не позднее 01.04.2019 г. Срок использования  программного обеспечения с 01.04.2019 г. по 31.03.2020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ередачи права 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6» феврал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ов 00 минут московского времени)  19</w:t>
            </w:r>
            <w:r>
              <w:rPr>
                <w:bCs/>
              </w:rPr>
              <w:t>» марта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6» февра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6» феврал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19» марта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19» марта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2» марта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9» марта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2-26T09:00:00Z</cp:lastPrinted>
  <dcterms:modified xsi:type="dcterms:W3CDTF">2019-02-26T06:58:00Z</dcterms:modified>
  <cp:revision>59</cp:revision>
  <dc:subject/>
  <dc:title/>
</cp:coreProperties>
</file>