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открытого аукциона в электронной форме №6/ОАЭ-ДГТ/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оказываемых услу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продления подписки на программые продукты Autodesk:  AutoCAD, Сivil 3D,  Raster Desing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и объем оказываемых услуг представлены  в п.п. 3.1.1. (Таблица № 1) 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4 573 742  (четыре миллиона пятьсот семьдесят три тысячи семьсот сорок два) руб. 71 коп. без НДС (5 397 016,40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оказания услуг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оказания Услуг (оформления продления подписки) с 22 сентября 2018 г. на 12  месяцев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  момента опубликования извещения и аукционной документации  «11» мая 2018г. до окончания срока подачи аукционных заявок –  15 часов 00 минут местного времени (08 часов 00 минут московского времени)  «01» июня 2018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1» мая 2018 года</w:t>
            </w:r>
            <w:r>
              <w:rPr/>
              <w:t xml:space="preserve">.                                         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11» мая  2018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Дата окончания срока подачи аукционных заявок –  15 часов             00 минут местного времени (08 часов 00 минут московского времени)  </w:t>
            </w:r>
            <w:r>
              <w:rPr/>
              <w:t>«01» июня  2018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крытие аукционных заявок осуществляется по истечении срока подачи заявок –  15 часов 00 минут местного времени (08 часов 00 минут московского времени)  </w:t>
            </w:r>
            <w:r>
              <w:rPr/>
              <w:t xml:space="preserve">«01» июня 2018 года </w:t>
            </w:r>
            <w:r>
              <w:rPr>
                <w:bCs/>
              </w:rPr>
              <w:t xml:space="preserve">автоматическ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7» июня 2018 года в  10 часов 00 минут местного времени (03 часа 00 минут московского времени)  по адресу: г. Хабаровск, ул. Шеронова д. 56, 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                «13» июня 2018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18-03-06T16:38:00Z</cp:lastPrinted>
  <dcterms:modified xsi:type="dcterms:W3CDTF">2018-05-11T07:03:00Z</dcterms:modified>
  <cp:revision>17</cp:revision>
  <dc:subject/>
  <dc:title/>
</cp:coreProperties>
</file>