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6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право заключения договора поставки системы хранения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Описание, технические требования к системе хранения данных представлены в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1 418 965 (один миллион четыреста восемнадцать тысяч девятьсот шестьдесят пять) руб. 56 коп. без НДС (1 702 758,67 с НДС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оставки Товара – 70 (семьдесят) календарных дней с даты подписания Договор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ставки Товара- 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01» марта 2019 года до окончания срока подачи аукционных заявок –  10 часов 00 минут местного времени (03 часов 00 минут московского времени)  «21» марта 2019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1» марта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аукционной документации  на сайтах   </w:t>
            </w:r>
            <w:r>
              <w:rPr/>
              <w:t>««01» марта 2019 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ов 00 минут московского времени)  «22» марта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22» марта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6» марта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00 минут местного времени (09 часов 00 минут московского времени) «02» апрел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1560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3-01T10:30:00Z</cp:lastPrinted>
  <dcterms:modified xsi:type="dcterms:W3CDTF">2019-03-01T01:06:00Z</dcterms:modified>
  <cp:revision>54</cp:revision>
  <dc:subject/>
  <dc:title/>
</cp:coreProperties>
</file>