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7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91-58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ередачи неисключительных прав на использование программного продукта СПД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, количество лицензий и функциональные возможности программного продукта СПДС указаны в Таблице №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819 720</w:t>
            </w:r>
            <w:r>
              <w:rPr>
                <w:rFonts w:eastAsia="Times New Roman"/>
                <w:b/>
              </w:rPr>
              <w:t xml:space="preserve"> (восемьсот девятнадцать тысяч  семьсот двадцать) руб. 00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ередачи права – 01.05.2019 г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ередачи права 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2» марта 2019 года</w:t>
            </w:r>
            <w:r>
              <w:rPr/>
              <w:t xml:space="preserve"> до окончания срока подачи аукционных заявок –  17 часов 00 минут местного времени (10 часов 00 минут московского времени)  «19</w:t>
            </w:r>
            <w:r>
              <w:rPr>
                <w:bCs/>
              </w:rPr>
              <w:t>» апрел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2» марта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2» марта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7 часов 00 минут местного времени (10 часов 00 минут московского времени)  «19» апрел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7 часов 00 минут местного времени (10 часов 00 минут московского времени) «19» апрел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3» апрел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5» апрел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2-26T09:00:00Z</cp:lastPrinted>
  <dcterms:modified xsi:type="dcterms:W3CDTF">2019-03-22T07:59:00Z</dcterms:modified>
  <cp:revision>67</cp:revision>
  <dc:subject/>
  <dc:title/>
</cp:coreProperties>
</file>