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8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буровых установок ПБУ. 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10 066 666  (десять миллионов шестьдесят шесть тысяч шестьсот шестьдесят шесть) руб. 67 коп. без НДС (11 878 666,67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переулок Промышленный 1. 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90 (девяносто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8» мая 2018г. до окончания срока подачи аукционных заявок –  15 часов 00 минут местного времени (08 часов 00 минут московского времени)  «08» июн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8» ма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8» ма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08 » июн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8» июн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3» июня 2018 года в  11 часов 00 минут местного времени (04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                «18» июн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3-06T16:38:00Z</cp:lastPrinted>
  <dcterms:modified xsi:type="dcterms:W3CDTF">2018-05-17T06:16:00Z</dcterms:modified>
  <cp:revision>22</cp:revision>
  <dc:subject/>
  <dc:title/>
</cp:coreProperties>
</file>