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8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1-91-58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ноутбуков с сумками и мыш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ах № 1, 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39 097     (семьсот тридцать девять тысяч девяносто семь) руб. 50 коп. без НДС (886 917,00 с НДС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ится Победителем/Участником с 01.05.2019 по 14.06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- 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22» марта 2019 года до окончания срока подачи аукционных заявок –  17 часов 00 минут местного времени (10 часов 00 минут московского времени)  «19</w:t>
            </w:r>
            <w:r>
              <w:rPr>
                <w:bCs/>
              </w:rPr>
              <w:t xml:space="preserve">» апреля </w:t>
            </w:r>
            <w:r>
              <w:rPr/>
              <w:t>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марта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  </w:t>
            </w:r>
            <w:r>
              <w:rPr/>
              <w:t>«22» марта 2019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7 часов 00 минут местного времени (10 часов 00 минут московского времени)  «19» апре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7 часов 00 минут местного времени (10 часов 00 минут московского времени) «19» апре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3» апреля 2019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26» апрел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3-22T16:07:00Z</cp:lastPrinted>
  <dcterms:modified xsi:type="dcterms:W3CDTF">2019-03-22T06:07:00Z</dcterms:modified>
  <cp:revision>58</cp:revision>
  <dc:subject/>
  <dc:title/>
</cp:coreProperties>
</file>