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 ИЗМЕНЕНИЯ №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9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 и внедр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оставки и внедрения мультимедийного оборудования для актового з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технические характеристики поставляемого и внедряемого Товара представлены в таблицах № 1, 2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26 386     (семьсот двадцать шесть тысяч триста восемьдесят шесть) руб. 11 коп. без НДС (871 663,33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и внедрения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и внедрения Товара с 01.07.2019 по 16.09.2019 год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и внедрения Товара - г. Хабаровск, ул. Шеронова 56, нежилое помещение № 4, расположенное на 4 этаже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22» апреля 2019 года до окончания срока подачи аукционных заявок –  10 часов 00 минут местного времени (03 часа 00 минут московского времени)  «23</w:t>
            </w:r>
            <w:r>
              <w:rPr>
                <w:bCs/>
              </w:rPr>
              <w:t xml:space="preserve">» мая </w:t>
            </w:r>
            <w:r>
              <w:rPr/>
              <w:t>2019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2» апреля 2019 года, с изменениями «13» мая 2019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аукционной документации  на сайтах   </w:t>
            </w:r>
            <w:r>
              <w:rPr/>
              <w:t>«22» апреля 2019 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3» ма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23» ма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7» мая 2019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8» ма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4-15T18:18:00Z</cp:lastPrinted>
  <dcterms:modified xsi:type="dcterms:W3CDTF">2019-05-13T07:06:00Z</dcterms:modified>
  <cp:revision>66</cp:revision>
  <dc:subject/>
  <dc:title/>
</cp:coreProperties>
</file>