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sz w:val="28"/>
          <w:szCs w:val="28"/>
          <w:u w:val="single"/>
        </w:rPr>
        <w:t>апроса котировок  в электронной форме №9/ЗКЦ-ДГТ/17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форма.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иряева Татьяна Геннадь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8(4212)41-76-94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  </w:t>
            </w:r>
            <w:hyperlink r:id="rId2">
              <w:r>
                <w:rPr>
                  <w:rStyle w:val="InternetLink"/>
                </w:rPr>
                <w:t>t.shiryaeva@dgt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перечня, объема и характеристик выполняемых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>Выполнение работ по  ремонту общедомового имущества 4 (четвертого) подъезда  многоквартирного жилого дома по адресу г. Хабаровск, ул. Большая, 9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еобходимый объем и состав ремонтных работ определен перечнем работ, указанным в Таблице № 1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ая) цена договора (цена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       894 448,36 (восемьсот девяносто четыре тысячи четыреста сорок восемь ) рублей 36 коп., без НДС, (1 055 449,00 руб. с НДС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место выполнения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</w:t>
            </w:r>
            <w:r>
              <w:rPr/>
              <w:t>выполнения работ</w:t>
            </w:r>
            <w:r>
              <w:rPr>
                <w:b/>
                <w:bCs/>
              </w:rPr>
              <w:t xml:space="preserve"> –</w:t>
            </w:r>
            <w:r>
              <w:rPr>
                <w:bCs/>
              </w:rPr>
              <w:t xml:space="preserve">  в течение 30 рабочих дней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</w:t>
            </w:r>
            <w:r>
              <w:rPr/>
              <w:t>выполнения работ</w:t>
            </w:r>
            <w:r>
              <w:rPr>
                <w:b/>
                <w:bCs/>
              </w:rPr>
              <w:t xml:space="preserve"> –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</w:rPr>
              <w:t>г. Хабаровск, ул. Большая,9 подъезд 4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24» апреля 2017г. до</w:t>
            </w:r>
            <w:r>
              <w:rPr>
                <w:bCs/>
              </w:rPr>
              <w:t xml:space="preserve"> окончания срока подачи котировочных заявок –  10 часов  00 минут местного времени (03 часа 00 минут московского времени) </w:t>
            </w:r>
            <w:r>
              <w:rPr/>
              <w:t>«02 » мая 2017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24» апреля 2017г.                                            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электронной части котировочной заявки (финансово-коммерческого предложения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документов, представляемых в составе котировочной заяв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Электронная почта </w:t>
            </w:r>
            <w:r>
              <w:rPr>
                <w:bCs/>
              </w:rPr>
              <w:t>zakupki@dgt.ru.</w:t>
            </w:r>
            <w:r>
              <w:rPr/>
              <w:t xml:space="preserve">         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«24» апреля 2017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«02» мая 2017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 00 минут местного времени (03 часа 00 минут московского времени) «02» мая 2017г. на странице данного запроса котировок на сайте utp.sberbank-ast.ru, а также с электронной почты zakupki@dgt.ru 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03» мая 2017г. по адресу: 680000, г. Хабаровск,   ул. Шеронова 56, 3 этаж, кабинет № 308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«03» мая 2017г.  по адресу: 680000, г. Хабаровск,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hiryaeva@dg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dc:language>en-US</dc:language>
  <cp:lastModifiedBy>РубцоваОН</cp:lastModifiedBy>
  <cp:lastPrinted>2017-03-09T20:45:00Z</cp:lastPrinted>
  <dcterms:modified xsi:type="dcterms:W3CDTF">2017-04-24T01:39:00Z</dcterms:modified>
  <cp:revision>2</cp:revision>
  <dc:subject/>
  <dc:title/>
</cp:coreProperties>
</file>