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19/ЗКЦ-ДГТ/17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tsova</w:t>
              </w:r>
              <w:r>
                <w:rPr>
                  <w:rStyle w:val="InternetLink"/>
                </w:rPr>
                <w:t>@dgt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това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а право заключения договора поставки комплекса для аэрофотосъемки GeoScan 201 – Геодезия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поставляемого Товара представлены в Таблице №1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2 624 316 (два миллиона шестьсот двадцать четыре тысячи триста шестнадцать) рублей 38 копеек без учёта НДС, 3 096 693,33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поставки това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10» июля 2017г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</w:t>
            </w:r>
            <w:r>
              <w:rPr/>
              <w:t>«17» июля 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10» июля 2017г 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электронной части котировочной заявки (финансово-коммерческого предложения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документов, представляемых в составе котировочной заяв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Электронная почта </w:t>
            </w:r>
            <w:r>
              <w:rPr>
                <w:bCs/>
              </w:rPr>
              <w:t>zakupki@dgt.ru.</w:t>
            </w:r>
            <w:r>
              <w:rPr/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10» июля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«17» июл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17» июля 2017г. на странице данного запроса котировок на сайте utp.sberbank-ast.ru, а также с электронной почты zakupki@dgt.ru 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9» июля 2017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«19» июля 2017г.  по адресу: 680000, г. Хабаровск,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rubtsova@dg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7-07-10T10:28:00Z</cp:lastPrinted>
  <dcterms:modified xsi:type="dcterms:W3CDTF">2017-07-10T01:37:00Z</dcterms:modified>
  <cp:revision>6</cp:revision>
  <dc:subject/>
  <dc:title/>
</cp:coreProperties>
</file>