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sz w:val="28"/>
          <w:szCs w:val="28"/>
          <w:u w:val="single"/>
        </w:rPr>
        <w:t>апроса котировок  в электронной форме №26/ЗКЦ-ДГТ/17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а право заключения договора передачи  неисключительного права использования программного обеспечения Microsoft Windows 10 Professional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и объем оказываемых услуг представлены в Таблице №1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 xml:space="preserve">Начальная (максимальная) цена  договора составляет  - 1 967 751 (один миллион девятьсот шестьдесят семь тысяч семьсот пятьдесят один) рубль 70 коп., </w:t>
            </w:r>
            <w:r>
              <w:rPr>
                <w:bCs/>
              </w:rPr>
              <w:t>не подлежит налогообложению по НДС на основании подп. 26 п.2 ст.149 Налогового кодекса Российской Федер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ок оказания услуг по передаче  неисключительного права использования программного обеспечения Microsoft  Windows 10 Professional   по акту приема-передачи неисключительных прав в течение 10 (десяти)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Место оказания услуг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20» ноября 2017г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</w:t>
            </w:r>
            <w:r>
              <w:rPr/>
              <w:t>«28» ноября 2017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20» ноября  2017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документов, представляемых в составе котировочной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ая площадка  ЗАО «Сбербанк-АСТ» на сайте utp.sberbank-ast.ru., электронная почта </w:t>
            </w:r>
            <w:r>
              <w:rPr>
                <w:bCs/>
              </w:rPr>
              <w:t>zakupki@dgt.ru.</w:t>
            </w:r>
            <w:r>
              <w:rPr/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 20 » ноября 2017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28» ноября 2017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28 » ноября 2017г.  на странице данного запроса котировок на сайте utp.sberbank-ast.ru, а также с электронной почты zakupki@dgt.ru 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30» ноября 2017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30» ноября 2017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7-10-31T11:33:00Z</cp:lastPrinted>
  <dcterms:modified xsi:type="dcterms:W3CDTF">2017-11-20T05:03:00Z</dcterms:modified>
  <cp:revision>19</cp:revision>
  <dc:subject/>
  <dc:title/>
</cp:coreProperties>
</file>