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27/ЗКЦ-ДГТ/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На право заключения договора оказания услуг  информационного обслуживания  установленных у Заказчика экземпляров Систем КонсультантПлюс с поставкой модуля  замены СПС КонсультантПлюс: Версия Проф (до 50 ОД), рег. № 127001 на СПС Консультант Бизнес: Версия Проф (до 50 ОД), рег. № 127001. </w:t>
            </w:r>
            <w:r>
              <w:rPr>
                <w:bCs/>
              </w:rPr>
              <w:t xml:space="preserve">Перечень и объем оказываемых услуг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 договора составляет – </w:t>
            </w:r>
            <w:r>
              <w:rPr>
                <w:bCs/>
              </w:rPr>
              <w:t>563 650,85</w:t>
            </w:r>
            <w:r>
              <w:rPr/>
              <w:t xml:space="preserve"> (пятьсот шестьдесят три тысячи шестьсот пятьдесят) рублей 85 копеек, </w:t>
            </w:r>
            <w:r>
              <w:rPr>
                <w:bCs/>
              </w:rPr>
              <w:t>без учёта НДС</w:t>
            </w:r>
            <w:r>
              <w:rPr/>
              <w:t xml:space="preserve"> (</w:t>
            </w:r>
            <w:r>
              <w:rPr>
                <w:bCs/>
              </w:rPr>
              <w:t>665 108,00</w:t>
            </w:r>
            <w:r>
              <w:rPr/>
              <w:t xml:space="preserve">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–  с 01.01.2018 по 31.12.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модуля замены  в течение 10 рабочих дней с момента перечисления предоплаты Заказчико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8» декабря 2017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15» декабря 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8» декабря  2017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документов, представляемых в составе котировочной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 08 » декабря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15» декабр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15 » декабря 2017г.  на странице данного запроса котировок на сайте utp.sberbank-ast.ru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19» декабря 2017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9» декабря 2017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7-12-08T17:37:00Z</cp:lastPrinted>
  <dcterms:modified xsi:type="dcterms:W3CDTF">2017-12-08T07:42:00Z</dcterms:modified>
  <cp:revision>22</cp:revision>
  <dc:subject/>
  <dc:title/>
</cp:coreProperties>
</file>