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5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>На право заключения договора передачи неисключительных прав на использование программного продукта «ЛИРА-САПР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и объем оказываемых услуг представлены в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0 812</w:t>
            </w:r>
            <w:r>
              <w:rPr/>
              <w:t xml:space="preserve"> (пятьсот тридцать тысяч восемьсот двенадцать) рублей 32 копейки, </w:t>
            </w:r>
            <w:r>
              <w:rPr>
                <w:bCs/>
              </w:rPr>
              <w:t>не подлежит налогообложению по НДС на основании подп. 26 п.2 ст.149 Налогового кодекса Российской Федер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оказания услуг –  с 01.06.2018 бессрочно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12» апреля 2018г. до</w:t>
            </w:r>
            <w:r>
              <w:rPr>
                <w:bCs/>
              </w:rPr>
              <w:t xml:space="preserve"> окончания срока подачи котировочных заявок –  14 часов  00 минут местного времени (07 часов 00 минут московского времени) </w:t>
            </w:r>
            <w:r>
              <w:rPr/>
              <w:t>«20 » апрел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12» апрел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2»  апрел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4 часов  00 минут местного времени (07 часов 00 минут московского времени)      «20» апрел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4 часов  00 минут местного времени (07 часов 00 минут московского времени) « 20» апрел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25 » апрел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 25 » апрел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7-12-08T17:37:00Z</cp:lastPrinted>
  <dcterms:modified xsi:type="dcterms:W3CDTF">2018-06-09T01:36:00Z</dcterms:modified>
  <cp:revision>29</cp:revision>
  <dc:subject/>
  <dc:title/>
</cp:coreProperties>
</file>