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/ЗКЭ-ДГТ/16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4/ЗКЭ-ДГТ/16 на право заключения договора на оказание услуг по информационному обслуживанию экземпляров системы КонсультантПлюс (далее – запрос котировок №34/ЗКЭ-ДГТ/16)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34/ЗКЭ-ДГТ/16 состоялась в 10-00 местного времени (3-00 московского времени) «19» декабря 2016г по адресу: 680000, г. Хабаровск,   ул. Шеронова 56, 3 этаж, кабинет № 307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2. В соответствии с п. 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34/ЗКЭ-ДГТ/16 котировочные заявки подаются по адресу и в срок указанный в п.п. 1.1.8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.п.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31"/>
        <w:ind w:firstLine="567"/>
        <w:rPr/>
      </w:pPr>
      <w:r>
        <w:rPr>
          <w:sz w:val="24"/>
          <w:szCs w:val="24"/>
        </w:rPr>
        <w:t xml:space="preserve">К установленному в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и сроку поданы котировочные заявки от следующих претендентов:</w:t>
      </w:r>
    </w:p>
    <w:p>
      <w:pPr>
        <w:pStyle w:val="31"/>
        <w:rPr/>
      </w:pPr>
      <w:r>
        <w:rPr>
          <w:sz w:val="24"/>
          <w:szCs w:val="24"/>
        </w:rPr>
        <w:t>Претендент № 1 – ООО «Консультант-ДВ».</w:t>
      </w:r>
    </w:p>
    <w:p>
      <w:pPr>
        <w:pStyle w:val="31"/>
        <w:ind w:firstLine="567"/>
        <w:rPr/>
      </w:pPr>
      <w:r>
        <w:rPr>
          <w:sz w:val="24"/>
          <w:szCs w:val="24"/>
        </w:rPr>
        <w:t xml:space="preserve">Документы представленные в составе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 рассматриваются по существу и в порядке, предусмотренном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е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11-15T16:07:00Z</cp:lastPrinted>
  <dcterms:modified xsi:type="dcterms:W3CDTF">2016-12-22T08:37:00Z</dcterms:modified>
  <cp:revision>104</cp:revision>
  <dc:subject/>
  <dc:title/>
</cp:coreProperties>
</file>