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ЗКЦ-ДГТ/17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9/ЗКЦ-ДГТ/17 на право заключения договора выполнения работ по  ремонту общедомового имущества 4 (четвертого) подъезда  многоквартирного жилого дома по адресу г. Хабаровск,   ул. Большая, 9 (далее – запрос котировок №9/ЗКЦ-ДГТ/17).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9/ЗКЦ-ДГТ/17  состоялась в 10-00 местного времени (3-00 московского времени) «02» мая 2017г на странице данного Запроса котировок на сайте utp.sberbank-ast.ru, а также с электронной почты zakupki@dgt.ru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4.3.,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9/ЗКЦ-ДГТ/17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</w:t>
      </w:r>
      <w:r>
        <w:rPr>
          <w:bCs/>
          <w:sz w:val="24"/>
          <w:szCs w:val="24"/>
        </w:rPr>
        <w:t xml:space="preserve">части котировочных заявок, предусмотренные п.п. 2.5.2.6. котировочной документации поданы в личном кабинете </w:t>
      </w:r>
      <w:r>
        <w:rPr>
          <w:bCs/>
          <w:sz w:val="24"/>
          <w:szCs w:val="24"/>
          <w:lang w:val="en-US"/>
        </w:rPr>
        <w:t xml:space="preserve">электронных процедур на ЭТП, на странице данного </w:t>
      </w:r>
      <w:r>
        <w:rPr>
          <w:bCs/>
          <w:sz w:val="24"/>
          <w:szCs w:val="24"/>
        </w:rPr>
        <w:t xml:space="preserve">запроса котировок на сайте utp.sberbank-ast.ru </w:t>
      </w:r>
      <w:r>
        <w:rPr>
          <w:sz w:val="24"/>
          <w:szCs w:val="24"/>
        </w:rPr>
        <w:t>следующими претендентами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№ 1 – ООО «ТехноЛюкс». </w:t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</w:t>
      </w:r>
      <w:r>
        <w:rPr>
          <w:bCs/>
          <w:sz w:val="24"/>
          <w:szCs w:val="24"/>
        </w:rPr>
        <w:t>части котировочных заявок, предусмотренные п.п. 2.5.1.6. котировочной документации, в соответствии с п.п. 2.5.2.7. котировочной документации не поданы ни одним претендентом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тендент № 1 – ООО «ТехноЛюкс» в составе котировочной заявки представил часть котировочной заявки, предусмотренной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.п. 2.5.2.6. котировочной документации, но не представил часть котировочной заявки, предусмотренную п.п. 2.5.1.6. котировочной документации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требованиями п.п. 2.5.2, 2.7.3 и 2.5.2.7 котировочной документации, котировочная заявка Претендента № 1 – ООО «ТехноЛюкс» считается не поданной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5-03T10:41:00Z</cp:lastPrinted>
  <dcterms:modified xsi:type="dcterms:W3CDTF">2017-05-03T07:55:00Z</dcterms:modified>
  <cp:revision>123</cp:revision>
  <dc:subject/>
  <dc:title/>
</cp:coreProperties>
</file>