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8/ЗКЦ-ДГТ/17 на право заключения договора поставки  инженерной бумаги и бумаги для цветной печати (далее – запрос котировок №8/ЗКЦ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8/ЗКЦ-ДГТ/17  состоялась в 10 часов 00 минут местного времени (03 часа 00 минут московского времени) «22» мая 2017г. на странице данного Запроса котировок на сайте utp.sberbank-ast.ru, а также с электронной почты zakupki@dgt.ru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8/ЗКЦ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не подано ни одной котировочной заявки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5-24T06:09:00Z</dcterms:modified>
  <cp:revision>116</cp:revision>
  <dc:subject/>
  <dc:title/>
</cp:coreProperties>
</file>