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ОК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нкурс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открытом конкурс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нкурсных заявок, представленных для участия в открытом конкурс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2/ОКЭ-ДГТ/17 на право заключения договора выполнения работ по развитию производственной базы с изменением планировочных решений здания гаража и склада запчастей, с заменой технологического оборудования и инженерных систем объекта по адресу г. Хабаровск пер. Промышленный, 1  (далее – открытый конкурс №12/ОКЭ-ДГТ/17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нкурсных заявок представленных для участия в  открытом конкурс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12/ОКЭ-ДГТ/17 состоялась в 17:00 местного времени (10:00 московского времени) «19» июня 2017 года на странице данного открытого конкурса на сайте utp.sberbank-ast.ru в электронной форме в личном кабинете Участника электронных процедур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цедура вскрытия частей конкурсных заявок на бумажном носителе представленных для участия в  открытом конкурс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12/ОКЭ-ДГТ/17 состоялась в 17:00 местного времени (10:00 московского времени) «19» июня 2017 года по адресу: ул. Шеронова 56, 3 этаж, кабинет № 307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п 2.5.2.4. конкурсной документации при проведении открытого конкурса в электронной форме  №12/ОКЭ-ДГТ/17  конкурсные заявки должны состоять из электронной части и части, представляемой на бумажном носителе и представляться по адресу и в срок указанный в п. 1.1.8. конкурсной документации в порядке предусмотренном п.п. 2.5.2.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К установленному конкурсной документацией сроку  электронные части конкурсных заявок поданы следующими претенден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СтройКонтак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СТРОИТЕЛЬНОЕ УПРАВЛЕНИЕ-989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К установленному конкурсной документацией сроку  части конкурсных заявок на бумажном носителе поданы  следующими претендент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СтройКонтакт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СТРОИТЕЛЬНОЕ УПРАВЛЕНИЕ-989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в составе конкурсных заявок документы рассматриваются по существу и в порядке, предусмотренном конкурсной документацией </w:t>
      </w:r>
      <w:r>
        <w:rPr>
          <w:bCs/>
          <w:sz w:val="24"/>
          <w:szCs w:val="24"/>
        </w:rPr>
        <w:t xml:space="preserve">открытого конкурса №12/ОКЭ-ДГТ/17. 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6-21T14:24:00Z</cp:lastPrinted>
  <dcterms:modified xsi:type="dcterms:W3CDTF">2017-06-22T06:42:00Z</dcterms:modified>
  <cp:revision>96</cp:revision>
  <dc:subject/>
  <dc:title/>
</cp:coreProperties>
</file>