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/ЗКЦ-ДГТ/17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9/ЗКЦ-ДГТ/17 на право заключения договора поставки комплекса для аэрофотосъемки GeoScan 201 – Геодезия (далее – запрос котировок №19/ЗКЦ-ДГТ/17).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9/ЗКЦ-ДГТ/17  состоялась в 10-00 местного времени (3-00 московского времени) «17» июля 2017г на странице данного Запроса котировок на сайте utp.sberbank-ast.ru, а также с электронной почты zakupki@dgt.ru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2. В соответствии с п. п. 2.4.3., 2.5.2. 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9/ЗКЦ-ДГТ/17 котировочные заявки подаются по адресу и в срок указанный в п.п. 1.1.8. котировочной документации и должны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 xml:space="preserve">п.п.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п.п. 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тановленному в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и сроку </w:t>
      </w:r>
      <w:r>
        <w:rPr>
          <w:bCs/>
          <w:sz w:val="24"/>
          <w:szCs w:val="24"/>
        </w:rPr>
        <w:t xml:space="preserve">части котировочных заявок, предусмотренные п.п. 2.5.2.6. котировочной документации поданы в личном кабинете </w:t>
      </w:r>
      <w:r>
        <w:rPr>
          <w:bCs/>
          <w:sz w:val="24"/>
          <w:szCs w:val="24"/>
          <w:lang w:val="en-US"/>
        </w:rPr>
        <w:t xml:space="preserve">электронных процедур на ЭТП, на странице данного </w:t>
      </w:r>
      <w:r>
        <w:rPr>
          <w:bCs/>
          <w:sz w:val="24"/>
          <w:szCs w:val="24"/>
        </w:rPr>
        <w:t xml:space="preserve">запроса котировок на сайте utp.sberbank-ast.ru </w:t>
      </w:r>
      <w:r>
        <w:rPr>
          <w:sz w:val="24"/>
          <w:szCs w:val="24"/>
        </w:rPr>
        <w:t>следующими претендентами: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№ 1 – ООО «ПЛАЗ». </w:t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</w:rPr>
        <w:t xml:space="preserve">К установленному в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и сроку </w:t>
      </w:r>
      <w:r>
        <w:rPr>
          <w:bCs/>
          <w:sz w:val="24"/>
          <w:szCs w:val="24"/>
        </w:rPr>
        <w:t>части котировочных заявок, предусмотренные п.п. 2.5.1.6. котировочной документации, в соответствии с п.п. 2.5.2.7. котировочной документации следующими претендентами:</w:t>
      </w:r>
    </w:p>
    <w:p>
      <w:pPr>
        <w:pStyle w:val="3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тендент № 1 – ООО «ПЛАЗ». 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Документы представленные в составе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 рассматриваются по существу и в порядке, предусмотренном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ей.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7-05-03T10:41:00Z</cp:lastPrinted>
  <dcterms:modified xsi:type="dcterms:W3CDTF">2017-07-20T07:51:00Z</dcterms:modified>
  <cp:revision>126</cp:revision>
  <dc:subject/>
  <dc:title/>
</cp:coreProperties>
</file>