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ЗКЦ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1/ЗКЦ-ДГТ/17 на право заключения договора поставки бумаги для печати, инженерной, для цветной печати (далее – запрос котировок №21/ЗКЦ-ДГТ/17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1/ЗКЦ-ДГТ/17  состоялась в 10 часов 00 минут местного времени (03 часа 00 минут московского времени) «14» сентября 2017г. на странице данного Запроса котировок на сайте utp.sberbank-ast.ru, а также с электронной почты zakupki@dgt.ru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1/ЗКЦ-ДГТ/17 котировочные заявки подаются в порядке, указанном в п.п. 1.1.8., п.п.2.4.3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   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части котировочных заявок, предусмотренные п.п. 2.5.2.6. котировочной документации поданы в личном кабинете электронных процедур на ЭТП, на странице данного запроса котировок на сайте utp.sberbank-ast.ru следующими Претендентам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 – ООО «Техника печати»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Претендент №2 – ЗАО «КОПИКС»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1.4.  К установленному в котировочной документации сроку части котировочных заявок, предусмотренные п.п. 2.5.1.6. котировочной документации, в соответствии с п.п. 2.5.2.7. котировочной документации поданы следующими Претендентам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 – ООО «Техника печати»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Претендент №2 – ЗАО «КОПИКС»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ых заявок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7-03-17T11:17:00Z</cp:lastPrinted>
  <dcterms:modified xsi:type="dcterms:W3CDTF">2017-09-19T07:07:00Z</dcterms:modified>
  <cp:revision>4</cp:revision>
  <dc:subject/>
  <dc:title/>
</cp:coreProperties>
</file>