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ЗКЦ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6/ЗКЦ-ДГТ/17 на право заключения договора передачи  неисключительного права использования программного обеспечения Microsoft Windows 10 Professional (далее – запрос котировок №26/ЗКЦ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6/ЗКЦ-ДГТ/17  состоялась в 10 часов 00 минут местного времени (03 часа 00 минут московского времени) «28» ноября 2017г. на странице данного Запроса котировок на сайте utp.sberbank-ast.ru, а также с электронной почты zakupki@dgt.ru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6/ЗКЦ-ДГТ/17 котировочные заявки подаются в порядке, указанном в п.п. 1.1.8., п.п.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ые заявки, предусмотренные п.п. 2.5.2.6. котировочной документации поданы в личном кабинете электронных процедур на ЭТП, на странице данного запроса котировок на сайте utp.sberbank-ast.ru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 – ООО «АБК»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 – АО «ЛАНИТ-ПАРТНЕР»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Претендент № 3 – ООО «Урсула-Софт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1.4.  К установленному в котировочной документации сроку котировочные заявки, предусмотренные п.п. 2.5.1.6. котировочной документации, в соответствии с п.п. 2.5.2.7. котировочной документации поданы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 – АО «ЛАНИТ-ПАРТНЕР»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Претендент № 3 – ООО «Урсула-Софт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7-12-05T13:43:00Z</cp:lastPrinted>
  <dcterms:modified xsi:type="dcterms:W3CDTF">2017-12-05T07:54:00Z</dcterms:modified>
  <cp:revision>7</cp:revision>
  <dc:subject/>
  <dc:title/>
</cp:coreProperties>
</file>