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ЗКЦ-ДГТ/17 на право заключения договора оказания услуг  информационного обслуживания  установленных у Заказчика экземпляров Систем КонсультантПлюс с поставкой модуля  замены СПС КонсультантПлюс: Версия Проф (до 50 ОД), рег. № 127001 на СПС Консультант Бизнес: Версия Проф (до 50 ОД), рег. № 127001 (далее – запрос котировок №27/ЗКЦ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7/ЗКЦ-ДГТ/17  состоялась в 17 часов 00 минут местного времени (10 часов 00 минут московского времени) «15» декабря 2017г. на странице данного Запроса котировок на сайте utp.sberbank-ast.ru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7/ЗКЦ-ДГТ/17 котировочные заявки подаются в порядке, указанном в п.п. 1.1.8., п.п.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ая заявка, предусмотренная п.п. 2.5.2.6. котировочной документации подана в личном кабинете электронных процедур на ЭТП, на странице данного запроса котировок на сайте utp.sberbank-ast.ru следующим Претендентом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 – ООО «Консультант-ДВ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7-12-05T13:43:00Z</cp:lastPrinted>
  <dcterms:modified xsi:type="dcterms:W3CDTF">2017-12-20T06:50:00Z</dcterms:modified>
  <cp:revision>9</cp:revision>
  <dc:subject/>
  <dc:title/>
</cp:coreProperties>
</file>