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5/ЗКЦ-ДГТ/18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крыт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в электронной форм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скрыт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5/ЗКЦ-ДГТ/18 на право заключения договора передачи неисключительных прав на использование программного продукта «ЛИРА-САПР» (далее – запрос котировок №5/ЗКЦ-ДГТ/18).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тировочных заявок в электронной форме, представленных для участия в  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5/ЗКЦ-ДГТ/18  состоялась в 14 часов 00 минут местного времени (07 часов 00 минут московского времени) «20» апреля 2018г на странице данного запроса котировок на сайте utp.sberbank-ast.ru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2. В соответствии с п. п. 2.5.2. котировочной документации запроса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5/ЗКЦ-ДГТ/18 котировочные заявки подаются в порядке, указанном в п.п. 1.1.8., п.п.2.4.3. котировочной документации и должны состоять</w:t>
      </w:r>
      <w:r>
        <w:rPr>
          <w:rFonts w:eastAsia="MS Mincho;ＭＳ 明朝"/>
          <w:spacing w:val="-2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из документов, указанных в </w:t>
      </w:r>
      <w:r>
        <w:rPr>
          <w:bCs/>
          <w:color w:val="000000"/>
          <w:sz w:val="24"/>
          <w:szCs w:val="24"/>
        </w:rPr>
        <w:t xml:space="preserve">   п.п. 2.5.1., 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п.п. 2.5.6.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котировочной</w:t>
      </w:r>
      <w:r>
        <w:rPr>
          <w:bCs/>
          <w:color w:val="000000"/>
          <w:sz w:val="24"/>
          <w:szCs w:val="24"/>
          <w:lang w:val="en-US"/>
        </w:rPr>
        <w:t xml:space="preserve"> документации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1.3. К установленному в котировочной документации сроку котировочные заявки, предусмотренные п.п. 2.5.2.6. котировочной документации поданы в личном кабинете электронных процедур на ЭТП, на странице данного запроса котировок на сайте utp.sberbank-ast.ru следующими Претендентами: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1;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2;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3;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4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/>
      </w:pPr>
      <w:r>
        <w:rPr>
          <w:rFonts w:eastAsia="Calibri"/>
          <w:sz w:val="24"/>
          <w:szCs w:val="24"/>
        </w:rPr>
        <w:t>Документы, представленные в составе котировочных заявок рассматриваются по существу и в порядке, предусмотренном котировочной документацией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13:00Z</dcterms:created>
  <dc:creator>БадяевИВ</dc:creator>
  <dc:description/>
  <cp:keywords/>
  <dc:language>en-US</dc:language>
  <cp:lastModifiedBy>РубцоваОН</cp:lastModifiedBy>
  <cp:lastPrinted>2018-04-27T11:09:00Z</cp:lastPrinted>
  <dcterms:modified xsi:type="dcterms:W3CDTF">2018-04-27T07:50:00Z</dcterms:modified>
  <cp:revision>12</cp:revision>
  <dc:subject/>
  <dc:title/>
</cp:coreProperties>
</file>