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4/ЗКЦ-ДГТ/18 на право заключения договора на поставку МФУ с комплектующими и расходными материалами (далее – запрос котировок №14/ЗКЦ-ДГТ/18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4/ЗКЦ-ДГТ/18  состоялась в 17 часов 00 минут местного времени (10 часов 00 минут московского времени) «22» июня  2018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4/ЗКЦ-ДГТ/18, котировочные заявки подаются в порядке, указанном в п.п. 1.1.8., 2.4.3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   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котировочные заявки, предусмотренные п.п. 2.5.2.6. котировочной документации поданы в личном кабинете электронных процедур на ЭТП, на странице данного запроса котировок на сайте utp.sberbank-ast.ru следующими Претендентам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4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1.4. Документы, представленные в составе котировочных заявок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6-05T17:42:00Z</cp:lastPrinted>
  <dcterms:modified xsi:type="dcterms:W3CDTF">2018-06-29T04:43:00Z</dcterms:modified>
  <cp:revision>16</cp:revision>
  <dc:subject/>
  <dc:title/>
</cp:coreProperties>
</file>