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7/ЗКЦ-ДГТ/18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крытия котировочных заявок, представленных                                                                                       для участия в </w:t>
      </w:r>
      <w:r>
        <w:rPr>
          <w:bCs/>
          <w:color w:val="000000"/>
          <w:sz w:val="24"/>
          <w:szCs w:val="24"/>
        </w:rPr>
        <w:t>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в электронной форме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Вскрытие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17/ЗКЦ-ДГТ/18 на право заключения договора на выполнение работ по поставке, демонтажу и монтажу грузового лифта в помещении геологической лаборатории, расположенной в административно-производственном здании по адресу г. Хабаровск ул. Шеронова , 56А  (далее – запрос котировок №17/ЗКЦ-ДГТ/18). 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>Процедура вскрытия котировочных заявок в электронной форме, представленных для участия в  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17/ЗКЦ-ДГТ/18  состоялась в 17 часов 00 минут местного времени (10 часов 00 минут московского времени) «09» июля  2018г. на странице данного запроса котировок на сайте utp.sberbank-ast.ru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2. В соответствии с п.п. 2.5.2. котировочной документации запроса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17/ЗКЦ-ДГТ/18, котировочные заявки подаются в порядке, указанном в п.п. 1.1.8., 2.4.3. котировочной документации и должны состоять</w:t>
      </w:r>
      <w:r>
        <w:rPr>
          <w:rFonts w:eastAsia="MS Mincho;ＭＳ 明朝"/>
          <w:spacing w:val="-2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из документов, указанных в </w:t>
      </w:r>
      <w:r>
        <w:rPr>
          <w:bCs/>
          <w:color w:val="000000"/>
          <w:sz w:val="24"/>
          <w:szCs w:val="24"/>
        </w:rPr>
        <w:t xml:space="preserve">   п.п. 2.5.1., 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2.5.6.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котировочной</w:t>
      </w:r>
      <w:r>
        <w:rPr>
          <w:bCs/>
          <w:color w:val="000000"/>
          <w:sz w:val="24"/>
          <w:szCs w:val="24"/>
          <w:lang w:val="en-US"/>
        </w:rPr>
        <w:t xml:space="preserve"> документации</w:t>
      </w:r>
      <w:r>
        <w:rPr>
          <w:bCs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 xml:space="preserve">1.3. К установленному в котировочной документации сроку в личном кабинете электронных процедур на ЭТП, на странице данного запроса котировок на сайте utp.sberbank-ast.ru, не подано ни одной котировочной заявки, предусмотренной п.п. 2.5.2.6. котировочной документации. 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31"/>
        <w:spacing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13:00Z</dcterms:created>
  <dc:creator>БадяевИВ</dc:creator>
  <dc:description/>
  <cp:keywords/>
  <dc:language>en-US</dc:language>
  <cp:lastModifiedBy>РубцоваОН</cp:lastModifiedBy>
  <cp:lastPrinted>2018-07-10T18:46:00Z</cp:lastPrinted>
  <dcterms:modified xsi:type="dcterms:W3CDTF">2018-07-12T03:21:00Z</dcterms:modified>
  <cp:revision>21</cp:revision>
  <dc:subject/>
  <dc:title/>
</cp:coreProperties>
</file>