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3/ЗКЦ-ДГТ/18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3/ЗКЦ-ДГТ/18 на право заключения договора поставки  изыскательских приборов  (далее – запрос котировок №23/ЗКЦ-ДГТ/18)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в электронной форме,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23/ЗКЦ-ДГТ/18  состоялась в 17 часов 00 минут местного времени (10 часов 00 минут московского времени) «12» сентября  2018г. на странице данного запроса котировок на сайте utp.sberbank-ast.ru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2. Котировочные заявки подаются в соответствии с п.п. 1.1.8., 2.4.3., 2.5.1.,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2.5.2., 2.5.6.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 документации запроса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23/ЗКЦ-ДГТ/18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1.3. 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, подана котировочная заявка одним Претендентом в том числе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1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ы, представленные в составе котировочной заявки рассматриваются по существу и в порядке, предусмотренном котировочной документацией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13:00Z</dcterms:created>
  <dc:creator>БадяевИВ</dc:creator>
  <dc:description/>
  <cp:keywords/>
  <dc:language>en-US</dc:language>
  <cp:lastModifiedBy>РубцоваОН</cp:lastModifiedBy>
  <cp:lastPrinted>2018-07-10T18:46:00Z</cp:lastPrinted>
  <dcterms:modified xsi:type="dcterms:W3CDTF">2018-09-14T04:01:00Z</dcterms:modified>
  <cp:revision>30</cp:revision>
  <dc:subject/>
  <dc:title/>
</cp:coreProperties>
</file>