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/ЗКЦ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2/ЗКЦ-ДГТ/18 на право заключения договора поставки  системы для проведения видеоконференций (далее – запрос котировок №32/ЗКЦ-ДГТ/18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2/ЗКЦ-ДГТ/18  состоялась в 14 часов 00 минут местного времени (07 часов 00 минут московского времени) «10» января 2019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Котировочные заявки подаются в соответствии с требованиями изложенными в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2/ЗКЦ-ДГТ/18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, подана котировочная заявка одним Претендентом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ой заявки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9-01-11T15:13:00Z</cp:lastPrinted>
  <dcterms:modified xsi:type="dcterms:W3CDTF">2019-01-11T07:05:00Z</dcterms:modified>
  <cp:revision>37</cp:revision>
  <dc:subject/>
  <dc:title/>
</cp:coreProperties>
</file>