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ЗКЦ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/ЗКЦ-ДГТ/19 право заключения договора на передачу неисключительных прав  антивирусной программы Kaspersky (далее – запрос котировок №3/ЗКЦ-ДГТ/19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/ЗКЦ-ДГТ/19 состоялась в 14 часов 00 минут местного времени (07 часов 00 минут московского времени) «15» февраля  2019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тировочные заявки подаются в соответствии с требованиями изложенными в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/ЗКЦ-ДГТ/19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, подана котировочная заявка одним Претендентом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ой заявки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9-02-21T15:50:00Z</cp:lastPrinted>
  <dcterms:modified xsi:type="dcterms:W3CDTF">2019-02-21T07:25:00Z</dcterms:modified>
  <cp:revision>40</cp:revision>
  <dc:subject/>
  <dc:title/>
</cp:coreProperties>
</file>