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3/ЗКЦ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3/ЗКЦ-ДГТ/19 на право заключения договора поставки ноутбуков с сумками и мышками  (далее – запрос котировок №13/ЗКЦ-ДГТ/19).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,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13/ЗКЦ-ДГТ/19 состоялась в 10 часов 00 минут местного времени (03 часа 00 минут московского времени) «17» мая  2019г. на странице данного запроса котировок на сайте utp.sberbank-ast.ru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2. Котировочные заявки подаются в соответствии с требованиями изложенными в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13/ЗКЦ-ДГТ/19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.3. 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, подано 2 (две) котировочные заявки в том числе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1,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Calibri"/>
          <w:sz w:val="24"/>
          <w:szCs w:val="24"/>
        </w:rPr>
        <w:t>Претендент №2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Документы, представленные в составе котировочных заявок рассматриваются по существу и в порядке, предусмотренном котировочной документацией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3:00Z</dcterms:created>
  <dc:creator>БадяевИВ</dc:creator>
  <dc:description/>
  <cp:keywords/>
  <dc:language>en-US</dc:language>
  <cp:lastModifiedBy>РубцоваОН</cp:lastModifiedBy>
  <cp:lastPrinted>2019-05-21T08:48:00Z</cp:lastPrinted>
  <dcterms:modified xsi:type="dcterms:W3CDTF">2019-05-21T00:55:00Z</dcterms:modified>
  <cp:revision>45</cp:revision>
  <dc:subject/>
  <dc:title/>
</cp:coreProperties>
</file>