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8/ОАЭ-ДГТ/18 на право заключения договора поставки  буровых установок ПБУ  (далее – открытый аукцион №8/ОАЭ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8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0 066 666  (десять миллионов шестьдесят шесть тысяч шестьсот шестьдесят шесть) руб. 67 коп. без НДС (11 878 666,67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90 (девяносто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rPr/>
      </w:pPr>
      <w:r>
        <w:rPr>
          <w:bCs/>
          <w:sz w:val="24"/>
          <w:szCs w:val="24"/>
        </w:rPr>
        <w:t>Решением Конкурсной комиссии (Протокол №8/ОАЭ-ДГТ/18/2 от 13.06.2018) Претендент № 1 признан Участником № 1 открытого аукциона №8/ОАЭ-ДГТ/18. Открытый аукцион №8/ОАЭ-ДГТ/18 признан не состоявшимся. Конкурсной комиссией принято решение заключить договор с Участником №1, допущенным к участию в открытом аукционе №8/ОАЭ-ДГТ/18   по цене, не превышающей 99,5 % начальной (максимальной) цены договор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П.п. 5.2.22. «Регламента торговой секции «Закупки и продажи» Универсальной торговой площадки», утвержденным ЗАО «Сбербанк-АСТ» установлено требование, присвоить статус Победитель/Проигравший, в соответствии с которым Участнику № 1 присвоен статус Проигравший.</w:t>
      </w:r>
    </w:p>
    <w:p>
      <w:pPr>
        <w:pStyle w:val="1"/>
        <w:rPr/>
      </w:pPr>
      <w:r>
        <w:rPr>
          <w:bCs/>
          <w:sz w:val="24"/>
          <w:szCs w:val="24"/>
        </w:rPr>
        <w:t>П.п. 6.10.2. аукционной документации предусмотрено, в случае признания открытого аукциона №8/ОАЭ-ДГТ/18 не состоявшимся, договор может быть заключен  с единственным Участником открытого аукциона (в соответствии с перечислением 2 пп. 6.10.1. аукционной документации) при условии, что аукционная заявка Претендента соответствует требованиям аукционной документации и такой Претендент будет признан Участником открытого аукцион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ывая вышеизложенное Конкурсной комиссией принято решение: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В соответствии с перечислением 1) п.п. 6.10.2. аукционной документации </w:t>
      </w:r>
      <w:r>
        <w:rPr>
          <w:bCs/>
          <w:sz w:val="24"/>
          <w:szCs w:val="24"/>
        </w:rPr>
        <w:t>открытого аукциона №8/ОАЭ-ДГТ/18, з</w:t>
      </w:r>
      <w:r>
        <w:rPr>
          <w:sz w:val="24"/>
          <w:szCs w:val="24"/>
        </w:rPr>
        <w:t>аключить договор с Участником №1, допущенным к участию в открытом аукционе №8/ОАЭ-ДГТ/18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25T13:41:00Z</cp:lastPrinted>
  <dcterms:modified xsi:type="dcterms:W3CDTF">2018-06-26T03:45:00Z</dcterms:modified>
  <cp:revision>35</cp:revision>
  <dc:subject/>
  <dc:title/>
</cp:coreProperties>
</file>