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ОАЭ-ДГТ/18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2/ОАЭ-ДГТ/18 на право заключения договора поставки  компьютеров (далее – открытый аукцион №22/ОАЭ-ДГТ/18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2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2 530 027 (два миллиона пятьсот тридцать тысяч двадцать семь) руб. 12 коп. без НДС    (2 985 432,00 с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45 (сорок пять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rPr/>
      </w:pPr>
      <w:r>
        <w:rPr>
          <w:bCs/>
          <w:sz w:val="24"/>
          <w:szCs w:val="24"/>
        </w:rPr>
        <w:t>Решением Конкурсной комиссии (Протокол №22/ОАЭ-ДГТ/18/2 от 26.09.2018) к участию в открытом аукционе допущены три претендента в том числе Претендент № 2, Претендент № 3, Претендент № 5.</w:t>
      </w:r>
    </w:p>
    <w:p>
      <w:pPr>
        <w:pStyle w:val="1"/>
        <w:rPr/>
      </w:pPr>
      <w:r>
        <w:rPr>
          <w:bCs/>
          <w:sz w:val="24"/>
          <w:szCs w:val="24"/>
        </w:rPr>
        <w:t xml:space="preserve">Открытый аукцион №22/ОАЭ-ДГТ/18 прошел в 16 часов 00 минут местного времени (09 часов 00 минут московского времени) «01» октября 2018 года на электронной площадке ЗАО «Сбербанк-АСТ»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на странице данного открытого аукциона на сайте </w:t>
      </w:r>
      <w:r>
        <w:rPr>
          <w:bCs/>
          <w:sz w:val="24"/>
          <w:szCs w:val="24"/>
          <w:u w:val="single"/>
        </w:rPr>
        <w:t>utp.sberbank-ast.ru</w:t>
      </w:r>
      <w:r>
        <w:rPr>
          <w:bCs/>
          <w:sz w:val="24"/>
          <w:szCs w:val="24"/>
        </w:rPr>
        <w:t>). Для подачи предложений о цене в единый торговый зал заявились Претендент № 3, Претендент № 5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п. 6.9.1. открытый аукцион в электронной форме проводится в личном кабинете Участника электронных процедур на ЭТП путем снижения на «шаг открытого аукциона» начальной (максимальной) цены договора без учета НДС указанной в извещении и документации о проведении открытого аукцион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п. 6.9.11. Победителем открытого аукциона признается Участник, предложивший наиболее низкую цену договора.</w:t>
      </w:r>
    </w:p>
    <w:p>
      <w:pPr>
        <w:pStyle w:val="1"/>
        <w:rPr/>
      </w:pPr>
      <w:r>
        <w:rPr>
          <w:bCs/>
          <w:sz w:val="24"/>
          <w:szCs w:val="24"/>
        </w:rPr>
        <w:t xml:space="preserve">Ни одним из Участников открытого аукциона №22/ОАЭ-ДГТ/18 не выполнено требование п.п. 6.9.11. аукционной документации. В ходе проведения открытого аукциона №22/ОАЭ-ДГТ/18 Претендентом № 3 подано предложение о цене 4 230 000,00 рублей (без НДС), Претендентом № 5 подано предложение о цене  4 371 000,00 рублей без НДС. 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тем, что поданные предложения Претендента № 3, Претендента № 5 выше, чем начальная (максимальная) цена по договору, договор не может быть заключен по результатам открытого аукциона №22/ОАЭ-ДГТ/18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ля закупки товара, предусмотренного аукционной документацией открытого аукциона №22/ОАЭ-ДГТ/18, провести повторную процедуру закупки, путем проведения запроса котировок в электронной форме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0-08T11:05:00Z</cp:lastPrinted>
  <dcterms:modified xsi:type="dcterms:W3CDTF">2018-10-09T03:40:00Z</dcterms:modified>
  <cp:revision>20</cp:revision>
  <dc:subject/>
  <dc:title/>
</cp:coreProperties>
</file>