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ОАЭ-ДГТ/19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1/ОАЭ-ДГТ/19 на право заключения договора поставки системы хранения данных  (далее – открытый аукцион №1/ОАЭ-ДГТ/19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418 965     (один миллион четыреста восемнадцать тысяч девятьсот шестьдесят пять) руб. 56 коп. без НДС (1 702 758,67 с НДС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70 (семьдесят) календарных дней с даты подписания Договор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Участником/Победителем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-  г. Хабаровск, ул. Шеронова 56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36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 xml:space="preserve">В соответствии с перечислением 5 п.п. 6.10.1. аукционной документации, в связи с тем, что на открытый аукцион №1/ОАЭ-ДГТ/19 не явился ни один из Участников, признать открытый аукцион №1/ОАЭ-ДГТ/19 не состоявшимся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 На основании п.п. 6.10.4. аукционной документации для заключения договора поставки системы хранения данных  объявить новый открытый аукцион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1-26T17:05:00Z</cp:lastPrinted>
  <dcterms:modified xsi:type="dcterms:W3CDTF">2019-02-14T00:40:00Z</dcterms:modified>
  <cp:revision>31</cp:revision>
  <dc:subject/>
  <dc:title/>
</cp:coreProperties>
</file>