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/ОАЭ-ДГТ/19 на право заключения договора поставки  расходных материалов для копировально-множительных работ  (далее – открытый аукцион №2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524 762     (два миллиона пятьсот двадцать четыре тысячи семьсот шестьдесят два) руб. 50 коп. без НДС (3 029 715,00 с НДС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отдельными партиями на основании заявок Заказчика с момента заключения договора по 31.12.2019 года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Товара осуществляется Победителем/Участником в течение 30 (тридцати)  календарных дней с момента получения заявки Заказчика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6.02.2019 </w:t>
      </w:r>
      <w:r>
        <w:rPr>
          <w:bCs/>
          <w:sz w:val="24"/>
          <w:szCs w:val="24"/>
        </w:rPr>
        <w:t>№2/ОАЭ-ДГТ/19/1)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2/ОАЭ-ДГТ/19 Претендента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2.2. Отказать в допуске к  участию в открытом аукционе №2/ОАЭ-ДГТ/19 Претенденту № 2 в соответствии п.п. 6.7.4. аукционной документации  открытого аукциона №2/ОАЭ-ДГТ/19 в связи с предоставлением недостовер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/ОАЭ-ДГТ/19   допущен один претендент, признать открытый аукцион №2/ОАЭ-ДГТ/19 не 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4. Признать Претендента №1 - Участником №1 открытого аукциона №2/ОАЭ-ДГТ/19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5. На основании перечисления 2 п.п. 6.10.2. аукционной документации заключить договор с Участником №1, допущенным к участию в открытом аукционе №2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9-03-01T05:31:00Z</dcterms:modified>
  <cp:revision>35</cp:revision>
  <dc:subject/>
  <dc:title/>
</cp:coreProperties>
</file>