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5/ОАЭ-ДГТ/19 на право заключения договора передачи неисключительных прав на программное обеспечение «Техэксперт» (далее – открытый аукцион №5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5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55 128</w:t>
      </w:r>
      <w:r>
        <w:rPr>
          <w:rFonts w:eastAsia="MS Mincho;ＭＳ 明朝"/>
          <w:sz w:val="24"/>
          <w:szCs w:val="24"/>
        </w:rPr>
        <w:t xml:space="preserve"> (шестьсот пятьдесят пять тысяч  сто двадцать восемь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не позднее 01.04.2019 г. Срок использования  программного обеспечения с 01.04.2019 г. по 31.03.2020 г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2.03.2019 </w:t>
      </w:r>
      <w:r>
        <w:rPr>
          <w:bCs/>
          <w:sz w:val="24"/>
          <w:szCs w:val="24"/>
        </w:rPr>
        <w:t>№5/ОАЭ-ДГТ/19/1)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5/ОАЭ-ДГТ/19 Претендента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5/ОАЭ-ДГТ/19   допущен один претендент, признать открытый аукцион №5/ОАЭ-ДГТ/19 не 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3. Признать Претендента №1 - Участником №1 открытого аукциона №5/ОАЭ-ДГТ/19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 договор с Участником №1, допущенным к участию в открытом аукционе №5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3-22T07:37:00Z</dcterms:modified>
  <cp:revision>36</cp:revision>
  <dc:subject/>
  <dc:title/>
</cp:coreProperties>
</file>