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4/ОАЭ-ДГТ/19 на право заключения договора поставки компьютеров  (далее – открытый аукцион №4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4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611 566 (три миллиона шестьсот одиннадцать тысяч пятьсот шестьдесят шесть) руб. 83 коп. без НДС (4 333 880,20 с НДС 20%).</w:t>
      </w:r>
    </w:p>
    <w:p>
      <w:pPr>
        <w:pStyle w:val="1"/>
        <w:ind w:firstLine="567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10.04.2019 по 14.06.2019 года (включительно). </w:t>
      </w:r>
    </w:p>
    <w:p>
      <w:pPr>
        <w:pStyle w:val="1"/>
        <w:ind w:firstLine="567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5.03.2019 </w:t>
      </w:r>
      <w:r>
        <w:rPr>
          <w:bCs/>
          <w:sz w:val="24"/>
          <w:szCs w:val="24"/>
        </w:rPr>
        <w:t>№4/ОАЭ-ДГТ/19/1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Допустить к участию в открытом аукционе </w:t>
      </w:r>
      <w:r>
        <w:rPr>
          <w:bCs/>
          <w:sz w:val="24"/>
          <w:szCs w:val="24"/>
        </w:rPr>
        <w:t>№4/ОАЭ-ДГТ/19 Претендента № 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2. Допустить к участию в открытом аукционе </w:t>
      </w:r>
      <w:r>
        <w:rPr>
          <w:bCs/>
          <w:sz w:val="24"/>
          <w:szCs w:val="24"/>
        </w:rPr>
        <w:t>№4/ОАЭ-ДГТ/19 Претендента № 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3. </w:t>
      </w:r>
      <w:r>
        <w:rPr>
          <w:sz w:val="24"/>
          <w:szCs w:val="24"/>
        </w:rPr>
        <w:t xml:space="preserve">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п.п. 2.1., 3.2., 3.3., 7.7.2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</w:t>
      </w:r>
      <w:r>
        <w:rPr>
          <w:sz w:val="24"/>
          <w:szCs w:val="24"/>
        </w:rPr>
        <w:t xml:space="preserve">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2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п.п. 3.3., 7.7.2. аукционной документации 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казать в допуске к участию в открытом аукционе №4/ОАЭ-ДГТ/19 Претенденту № 3 в связи с несоответствием его аукционной заявки требованиям, установленным п.п. 3.3., 7.7.2. аукционной документации 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6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4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п.п. 2.1., 3.2., 3.3., 7.7.2., 5.3.3.1., 7.1.8.11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7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5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п.п. 2.1., 3.2., 3.3., 7.7.2. аукционной документации 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8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7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3.3., 7.7.2., 7.1.8.13. аукционной документации  открытого аукциона №4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9. Отказать в допуске к участию в открытом аукционе </w:t>
      </w:r>
      <w:r>
        <w:rPr>
          <w:bCs/>
          <w:sz w:val="24"/>
          <w:szCs w:val="24"/>
        </w:rPr>
        <w:t xml:space="preserve">№4/ОАЭ-ДГТ/19 Претенденту № 9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>разделом 3., п.п. 7.7.2., 7.1.8.3., 7.1.8.4., 7.1.8.9., 5.3.3.1., 7.1.8.11. аукционной документации открытого аукциона №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3-28T13:29:00Z</cp:lastPrinted>
  <dcterms:modified xsi:type="dcterms:W3CDTF">2019-03-29T04:28:00Z</dcterms:modified>
  <cp:revision>44</cp:revision>
  <dc:subject/>
  <dc:title/>
</cp:coreProperties>
</file>