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8/ОАЭ-ДГТ/19 на право заключения договора поставки ноутбуков с сумками и мышками (далее – открытый аукцион №8/ОАЭ-ДГТ/19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8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АО «Дальгипротранс» проводит </w:t>
      </w:r>
      <w:r>
        <w:rPr>
          <w:rFonts w:eastAsia="MS Mincho;ＭＳ 明朝"/>
          <w:bCs/>
          <w:sz w:val="24"/>
          <w:szCs w:val="24"/>
        </w:rPr>
        <w:t>открытый аукцион №8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39 097     (семьсот тридцать девять тысяч девяносто семь) руб. 50 коп. без НДС (886 917,00 с НДС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ится Победителем/Участником с 01.05.2019 по 14.06.2019 года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3.04.2019 </w:t>
      </w:r>
      <w:r>
        <w:rPr>
          <w:bCs/>
          <w:sz w:val="24"/>
          <w:szCs w:val="24"/>
        </w:rPr>
        <w:t>№8/ОА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1. Отказать в допуске к участию в открытом аукционе №8/ОАЭ-ДГТ/19 Претенденту № 1 в связи с несоответствием его аукционной заявки требованиям, установленным п.п. 2.1., 3.3., 7.7.2., 7.1.8.9., 7.1.8.13. аукционной документации открытого аукциона №8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2. Допустить к участию в открытом аукционе №8/ОАЭ-ДГТ/19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3. В связи с тем, что к участию в открытом аукционе №8/ОАЭ-ДГТ/19   допущен один претендент, признать открытый аукцион №8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4. Признать Претендента №2 - Участником №1 открытого аукциона №8/ОАЭ-ДГТ/19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5. На основании перечисления 2 п.п. 6.10.2. аукционной документации заключить договор с Участником №1, допущенным к участию в открытом аукционе №8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7:05:00Z</cp:lastPrinted>
  <dcterms:modified xsi:type="dcterms:W3CDTF">2019-04-25T01:25:00Z</dcterms:modified>
  <cp:revision>36</cp:revision>
  <dc:subject/>
  <dc:title/>
</cp:coreProperties>
</file>