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10/ОАЭ-ДГТ/19 на право заключения договора поставки системы для резервного хранения информации  (далее – открытый аукцион №10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0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06 527     (пятьсот шесть тысяч пятьсот двадцать семь) руб. 22 коп. без НДС (607 832,67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07.2019 по 16.09.2019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60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6.05.2019 </w:t>
      </w:r>
      <w:r>
        <w:rPr>
          <w:bCs/>
          <w:sz w:val="24"/>
          <w:szCs w:val="24"/>
        </w:rPr>
        <w:t>№10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участию в открытом аукционе №10/ОАЭ-ДГТ/19 Претенденту № 2 в связи с несоответствием его аукционной заявки требованиям, установленным п.п. 3.3., 7.7.1., 7.1.8.3. аукционной документации открытого аукциона №10/ОАЭ-ДГТ/19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Допустить к участию в открытом аукционе №10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В связи с тем, что к участию в открытом аукционе №10/ОАЭ-ДГТ/19   допущен один претендент, признать открытый аукцион №10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4. </w:t>
      </w:r>
      <w:r>
        <w:rPr>
          <w:bCs/>
          <w:sz w:val="24"/>
          <w:szCs w:val="24"/>
        </w:rPr>
        <w:t>Признать Претендента №1 - Участником №1 открытого аукциона №10/ОАЭ-ДГТ/19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</w:t>
      </w:r>
      <w:r>
        <w:rPr>
          <w:bCs/>
          <w:sz w:val="24"/>
          <w:szCs w:val="24"/>
        </w:rPr>
        <w:t>На основании перечисления 2 п.п. 6.10.2. аукционной документации заключить договор с Участником №1, допущенным к участию в открытом аукционе №10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5-17T15:16:00Z</cp:lastPrinted>
  <dcterms:modified xsi:type="dcterms:W3CDTF">2019-05-17T07:38:00Z</dcterms:modified>
  <cp:revision>40</cp:revision>
  <dc:subject/>
  <dc:title/>
</cp:coreProperties>
</file>