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11/ОАЭ-ДГТ/19 на право заключения договора поставки дизельного генератора  (далее – открытый аукцион №11/ОАЭ-ДГТ/19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1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90 041     (семьсот девяносто тысяч сорок один) руб. 67 коп. без НДС (948 050,00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- г. Хабаровск, ул. Шеронова 56А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7.05.2019 </w:t>
      </w:r>
      <w:r>
        <w:rPr>
          <w:bCs/>
          <w:sz w:val="24"/>
          <w:szCs w:val="24"/>
        </w:rPr>
        <w:t>№11/ОАЭ-ДГТ/19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Отказать в допуске к участию в открытом аукционе №11/ОАЭ-ДГТ/19 Претенденту № 1 в связи с несоответствием его аукционной заявки требованиям, установленным п.п. 7.1.8.11. аукционной документации открытого аукциона №11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В связи с тем, что к участию в открытом аукционе №11/ОАЭ-ДГТ/19 не  допущен ни один претендент, признать открытый аукцион №11/ОА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5-17T15:26:00Z</cp:lastPrinted>
  <dcterms:modified xsi:type="dcterms:W3CDTF">2019-05-17T07:43:00Z</dcterms:modified>
  <cp:revision>43</cp:revision>
  <dc:subject/>
  <dc:title/>
</cp:coreProperties>
</file>