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3/ЗКЦ-ДГТ/19/3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я итогов запроса котировок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дведение итогов </w:t>
      </w:r>
      <w:r>
        <w:rPr>
          <w:bCs/>
          <w:sz w:val="24"/>
          <w:szCs w:val="24"/>
        </w:rPr>
        <w:t>запроса котировок в электронной форме №13/ЗКЦ-ДГТ/19 на право заключения договора поставки ноутбуков с сумками и мышками  (далее – запрос котировок №13/ЗКЦ-ДГТ/19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13/ЗКЦ-ДГТ/19)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по договору составляет – 739 097 (семьсот тридцать девять тысяч девяносто семь) руб. 50 коп. без НДС (886 917,00 с НДС).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>Срок поставки Товара – не позднее 27.06.2019г. Датой поставки считается дата доставки Товара Заказчику.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поставки Товара -  г. Хабаровск, ул. Шеронова 56А.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Товар должен быть не менее 12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20.05.2019 </w:t>
      </w:r>
      <w:r>
        <w:rPr>
          <w:bCs/>
          <w:sz w:val="24"/>
          <w:szCs w:val="24"/>
        </w:rPr>
        <w:t>№13/ЗКЦ-ДГТ/19/2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1.2.1.  </w:t>
      </w:r>
      <w:r>
        <w:rPr>
          <w:sz w:val="24"/>
          <w:szCs w:val="24"/>
        </w:rPr>
        <w:t xml:space="preserve">Допустить к участию и признать участниками </w:t>
      </w:r>
      <w:r>
        <w:rPr>
          <w:bCs/>
          <w:sz w:val="24"/>
          <w:szCs w:val="24"/>
        </w:rPr>
        <w:t>запроса котировок №13/ЗКЦ-ДГТ/19 Претендента № 1- Участником № 1, Претендента № 2- Участником № 2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Признать победителем запроса котировок №13/ЗКЦ-ДГТ/19 Участника № 1 и заключить договор с Участником № 1 по цене финансово-коммерческого предложения 700 505 (семьсот тысяч пятьсот пять) рублей 00 копеек без учета НДС, 840 606,00 рублей с учетом НДС 20%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ОН</cp:lastModifiedBy>
  <cp:lastPrinted>2019-05-21T10:37:00Z</cp:lastPrinted>
  <dcterms:modified xsi:type="dcterms:W3CDTF">2019-05-21T00:57:00Z</dcterms:modified>
  <cp:revision>35</cp:revision>
  <dc:subject/>
  <dc:title/>
</cp:coreProperties>
</file>