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9/ОАЭ-ДГТ/19 на право заключения договора поставки и внедрения мультимедийного оборудования для актового зала (далее – открытый аукцион №9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9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26 386     (семьсот двадцать шесть тысяч триста восемьдесят шесть) руб. 11 коп. без НДС (871 663,33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и внедрения Товара с 01.07.2019 по 16.09.2019 года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и внедрения Товара - г. Хабаровск, ул. Шеронова 56, нежилое помещение № 4, расположенное на 4 этаже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должен быть не менее 12 месяцев с даты подписания Сторонами акта о приемке выполненных работ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7.05.2019 </w:t>
      </w:r>
      <w:r>
        <w:rPr>
          <w:bCs/>
          <w:sz w:val="24"/>
          <w:szCs w:val="24"/>
        </w:rPr>
        <w:t>№9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9/ОАЭ-ДГТ/19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Допустить к участию в открытом аукционе №9/ОАЭ-ДГТ/19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5:16:00Z</cp:lastPrinted>
  <dcterms:modified xsi:type="dcterms:W3CDTF">2019-05-27T07:52:00Z</dcterms:modified>
  <cp:revision>42</cp:revision>
  <dc:subject/>
  <dc:title/>
</cp:coreProperties>
</file>