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ЗКЭ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34/ЗКЭ-ДГТ/16 на право заключения договора на оказание услуг по информационному обслуживанию экземпляров системы КонсультантПлюс (далее – запрос котировок №34/ЗКЭ-ДГТ/16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21.12.2016 </w:t>
      </w:r>
      <w:r>
        <w:rPr>
          <w:bCs/>
          <w:sz w:val="24"/>
          <w:szCs w:val="24"/>
        </w:rPr>
        <w:t>34/ЗКЭ-ДГТ/16/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Допустить к  участию в запросе котировок № 34/ЗКЭ-ДГТ/16 </w:t>
      </w:r>
      <w:r>
        <w:rPr>
          <w:sz w:val="24"/>
          <w:szCs w:val="24"/>
        </w:rPr>
        <w:t>Претендента № 1 –  ООО «Консультант-Д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изнать Претендента № 1 – ООО «Консультант-ДВ»  единственным Участником </w:t>
      </w:r>
      <w:r>
        <w:rPr>
          <w:bCs/>
          <w:sz w:val="24"/>
          <w:szCs w:val="24"/>
        </w:rPr>
        <w:t>запроса котировок № 34/ЗКЭ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 В связи с тем, что к участию в запросе котировок № 34/ЗКЭ-ДГТ/16 допущен  один претендент, признать запрос котировок № 34/ЗКЭ-ДГТ/16 не 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Заключить договор с единственным </w:t>
      </w:r>
      <w:r>
        <w:rPr>
          <w:bCs/>
          <w:sz w:val="24"/>
          <w:szCs w:val="24"/>
        </w:rPr>
        <w:t>Участником запроса котировок № 34/ЗКЭ-ДГТ/16 ООО «Консультант-ДВ» со стоимостью финансово-коммерческого предложения 721 738 (семьсот двадцать одна тысяча семьсот тридцать восемь) рублей 44 копеек (в том числе НДС 18%).</w:t>
      </w:r>
    </w:p>
    <w:p>
      <w:pPr>
        <w:pStyle w:val="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22T14:25:00Z</cp:lastPrinted>
  <dcterms:modified xsi:type="dcterms:W3CDTF">2016-12-22T08:38:00Z</dcterms:modified>
  <cp:revision>85</cp:revision>
  <dc:subject/>
  <dc:title/>
</cp:coreProperties>
</file>