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ЗКЭ-ДГТ/17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запроса котировок в электронной форме №1/ЗКЭ-ДГТ/17 на право заключения договора на поставку картриджей (далее – запрос котировок №1/ЗКЭ-ДГТ/17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1.1. Согласиться с выводами и предложениями экспертной группы АО «Дальгипротранс» (протокол от 20.01.2017 №</w:t>
      </w:r>
      <w:r>
        <w:rPr>
          <w:bCs/>
          <w:sz w:val="24"/>
          <w:szCs w:val="24"/>
        </w:rPr>
        <w:t>1/ЗКЭ-ДГТ/17/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тказать в допуске к  участию в </w:t>
      </w:r>
      <w:r>
        <w:rPr>
          <w:bCs/>
          <w:sz w:val="24"/>
          <w:szCs w:val="24"/>
        </w:rPr>
        <w:t xml:space="preserve">запросе котировок №1/ЗКЭ-ДГТ/17  Претенденту </w:t>
      </w:r>
      <w:r>
        <w:rPr>
          <w:sz w:val="24"/>
          <w:szCs w:val="24"/>
        </w:rPr>
        <w:t xml:space="preserve">№ 2 – ИП Ярина Инга Анатольевна, в связи с несоответствием его котировочной заявки требованиям, установленным перечислениями  10), 11)  п.п. 2.5.1.6. , п.п. 1.2., 2.5.6.  котировочной документации </w:t>
      </w:r>
      <w:r>
        <w:rPr>
          <w:bCs/>
          <w:sz w:val="24"/>
          <w:szCs w:val="24"/>
        </w:rPr>
        <w:t>запроса котировок № 1/ЗКЭ-ДГТ/1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Допустить к  участию в запросе котировок №1/ЗКЭ-ДГТ/17  Претендента № 3 – ООО «Позитив», Претендента № 4 – ООО «СКС», Претендента № 5 – ЗАО «КОПИКС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4. Признать победителем запроса котировок №1/ЗКЭ-ДГТ/17 Претендента 3 – ООО «Позитив» со стоимостью финансово-коммерческого предложения 440 288,14 без учета НДС,(519 540,00 с НДС 18%).</w:t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2-22T14:25:00Z</cp:lastPrinted>
  <dcterms:modified xsi:type="dcterms:W3CDTF">2017-01-23T06:08:00Z</dcterms:modified>
  <cp:revision>88</cp:revision>
  <dc:subject/>
  <dc:title/>
</cp:coreProperties>
</file>