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/ОАЭ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/ОАЭ-ДГТ/17 на право заключения договора передачи неисключительных прав использования программного продукта  антивирусной программы </w:t>
      </w:r>
      <w:r>
        <w:rPr>
          <w:bCs/>
          <w:color w:val="000000"/>
          <w:sz w:val="24"/>
          <w:szCs w:val="24"/>
          <w:lang w:val="en-US"/>
        </w:rPr>
        <w:t>Kaspersky</w:t>
      </w:r>
      <w:r>
        <w:rPr>
          <w:bCs/>
          <w:color w:val="000000"/>
          <w:sz w:val="24"/>
          <w:szCs w:val="24"/>
        </w:rPr>
        <w:t xml:space="preserve">   (далее – открытый аукцион №2/ОАЭ-ДГТ/17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>1.1. АО «Дальгипротранс» проводит открытый аукцион №2/ОАЭ-ДГТ/17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 договора составляет  - 759 198 (семьсот пятьдесят девять тысяч сто девяносто восемь) рублей 00 копеек без учёта НДС, не подлежит обложению НДС согласно пп.26 п.2. ст.149 Налогового кодекса Российской Федерации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Срок передачи права –  в течение 30 (тридцати) календарных дней с момента подписания договора.  Срок использования  антивирусного программного обеспечения 24  месяца с момента предоставленного права использования  антивирусного программного обеспечения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Место передачи права, доставки диска – г. Хабаровск, ул. Шеронова 56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7.01.2017 </w:t>
      </w:r>
      <w:r>
        <w:rPr>
          <w:bCs/>
          <w:sz w:val="24"/>
          <w:szCs w:val="24"/>
        </w:rPr>
        <w:t>№2/ОАЭ-ДГТ/17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 xml:space="preserve">№2/ОАЭ-ДГТ/17 </w:t>
      </w:r>
      <w:r>
        <w:rPr>
          <w:sz w:val="24"/>
          <w:szCs w:val="24"/>
        </w:rPr>
        <w:t>Претендента № 2 –  ООО «Софтлайн Проекты», Претендента № 3 – АО «Тензор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2-06T14:29:00Z</cp:lastPrinted>
  <dcterms:modified xsi:type="dcterms:W3CDTF">2017-02-28T06:49:00Z</dcterms:modified>
  <cp:revision>85</cp:revision>
  <dc:subject/>
  <dc:title/>
</cp:coreProperties>
</file>