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ЗКЦ-ДГТ/17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проса котировок в электронной форме №4/ЗКЦ-ДГТ/17 на право заключения договора поставки  инженерной бумаги и бумаги для цветной печати (далее – запрос котировок №4/ЗКЦ-ДГТ/17)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17.03.2017 </w:t>
      </w:r>
      <w:r>
        <w:rPr>
          <w:bCs/>
          <w:sz w:val="24"/>
          <w:szCs w:val="24"/>
        </w:rPr>
        <w:t>№4/ЗКЦ-ДГТ/17/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казать в допуске к  участию в </w:t>
      </w:r>
      <w:r>
        <w:rPr>
          <w:bCs/>
          <w:sz w:val="24"/>
          <w:szCs w:val="24"/>
        </w:rPr>
        <w:t xml:space="preserve">запросе котировок №4/ЗКЦ-ДГТ/17 Претенденту </w:t>
      </w:r>
      <w:r>
        <w:rPr>
          <w:sz w:val="24"/>
          <w:szCs w:val="24"/>
        </w:rPr>
        <w:t xml:space="preserve">№ 3 – ЗАО «КОПИКС», в связи с несоответствием его котировочной заявки требованиям, установленным </w:t>
      </w:r>
      <w:r>
        <w:rPr>
          <w:bCs/>
          <w:sz w:val="24"/>
          <w:szCs w:val="24"/>
        </w:rPr>
        <w:t xml:space="preserve">перечислением 1), 2) п.п. 2.5.1.6., </w:t>
      </w:r>
      <w:r>
        <w:rPr>
          <w:sz w:val="24"/>
          <w:szCs w:val="24"/>
        </w:rPr>
        <w:t xml:space="preserve">п.п. 1.2., 2.5.5.5., 2.5.6.  котировочной документации </w:t>
      </w:r>
      <w:r>
        <w:rPr>
          <w:bCs/>
          <w:sz w:val="24"/>
          <w:szCs w:val="24"/>
        </w:rPr>
        <w:t>запроса котировок  №4/ЗКЦ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В связи с тем, что к участию в запросе котировок №4/ЗКЦ-ДГТ/17 не допущен  ни один претендент, признать запрос котировок №4/ЗКЦ-ДГТ/17 не состоявшим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3-17T13:33:00Z</cp:lastPrinted>
  <dcterms:modified xsi:type="dcterms:W3CDTF">2017-03-20T07:49:00Z</dcterms:modified>
  <cp:revision>94</cp:revision>
  <dc:subject/>
  <dc:title/>
</cp:coreProperties>
</file>