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/ЗКЦ-ДГТ/17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запроса котировок в электронной форме №9/ЗКЦ-ДГТ/17 на право заключения договора выполнения работ по  ремонту общедомового имущества 4 (четвертого) подъезда  многоквартирного жилого дома по адресу г. Хабаровск,                           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ул. Большая, 9 (далее – запрос котировок №9/ЗКЦ-ДГТ/17)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1. Согласиться с выводами и предложениями экспертной группы АО «Дальгипротранс» (протокол от 03.05.2017 </w:t>
      </w:r>
      <w:r>
        <w:rPr>
          <w:bCs/>
          <w:sz w:val="24"/>
          <w:szCs w:val="24"/>
        </w:rPr>
        <w:t>№9/ЗКЦ-ДГТ/17/2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В связи с тем, что к участию в запросе котировок №9/ЗКЦ-ДГТ/17 не подано ни одной котировочной заявки, признать запрос котировок №9/ЗКЦ-ДГТ/17 не состоявшимс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7-05-03T10:50:00Z</cp:lastPrinted>
  <dcterms:modified xsi:type="dcterms:W3CDTF">2017-05-03T08:08:00Z</dcterms:modified>
  <cp:revision>101</cp:revision>
  <dc:subject/>
  <dc:title/>
</cp:coreProperties>
</file>