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5/ОАЭ-ДГТ/17 на право заключения договора поставки картриджей   (далее – открытый аукцион №5/ОАЭ-ДГТ/17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5/ОАЭ-ДГТ/17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 договора составляет  - 657 161 (шестьсот пятьдесят семь тысяч сто шестьдесят один рубль) рубль 87 копеек </w:t>
      </w:r>
      <w:r>
        <w:rPr>
          <w:bCs/>
          <w:sz w:val="24"/>
          <w:szCs w:val="24"/>
        </w:rPr>
        <w:t>без учёта НДС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775 451,01 руб. с учетом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55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1.05.2017 </w:t>
      </w:r>
      <w:r>
        <w:rPr>
          <w:bCs/>
          <w:sz w:val="24"/>
          <w:szCs w:val="24"/>
        </w:rPr>
        <w:t>№5/ОАЭ-ДГТ/17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7 Претенденту № 3 – ООО «Позитив» 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, 7.7.2. аукционной документации  открытого аукциона №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Отказать в допуске к  участию в открытом аукционе №5/ОАЭ-ДГТ/17 Претенденту № 4 –  ООО «Восток Тема» в связи с несоответствием его аукционной заявки требованиям, установленным  п. 2, п.п. 6.7.3.1.,7.1.8.1., 7.7.2. аукционной документации  открытого аукциона №5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3. </w:t>
      </w:r>
      <w:r>
        <w:rPr>
          <w:sz w:val="24"/>
          <w:szCs w:val="24"/>
        </w:rPr>
        <w:t xml:space="preserve">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7 Претенденту № 5 – ООО «Верный Выбор»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., 7.7.2.  аукционной документации  открытого аукциона №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. Отказать в допуске к  участию в открытом аукционе </w:t>
      </w:r>
      <w:r>
        <w:rPr>
          <w:bCs/>
          <w:sz w:val="24"/>
          <w:szCs w:val="24"/>
        </w:rPr>
        <w:t xml:space="preserve">№5/ОАЭ-ДГТ/17 Претенденту № 7 – АО «Тензор»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 аукционной документации  открытого аукциона №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Допустить к участию в открытом аукционе </w:t>
      </w:r>
      <w:r>
        <w:rPr>
          <w:bCs/>
          <w:sz w:val="24"/>
          <w:szCs w:val="24"/>
        </w:rPr>
        <w:t xml:space="preserve">№5/ОАЭ-ДГТ/17 </w:t>
      </w:r>
      <w:r>
        <w:rPr>
          <w:sz w:val="24"/>
          <w:szCs w:val="24"/>
        </w:rPr>
        <w:t>Претендента № 6 – ЗАО «КОПИКС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Признать Претендента № 6 – ЗАО «КОПИКС» единственным участником открытого аукциона №5/ОАЭ-ДГТ/1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7. В связи с тем, что к участию в открытом аукционе №5/ОАЭ-ДГТ/17 допущен один претендент, признать открытый аукцион №5/ОАЭ-ДГТ/17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8. Заключить договор с единственным Участником  открытого аукциона №5/ОАЭ-ДГТ/17 ЗАО «КОПИКС», по цене, не превышающей 99,5 % начальной (максимальной) цены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5-12T16:02:00Z</cp:lastPrinted>
  <dcterms:modified xsi:type="dcterms:W3CDTF">2017-05-12T09:43:00Z</dcterms:modified>
  <cp:revision>89</cp:revision>
  <dc:subject/>
  <dc:title/>
</cp:coreProperties>
</file>