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ЗКЦ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проса котировок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8/ЗКЦ-ДГТ/17 на право заключения договора поставки инженерной бумаги и бумаги для цветной печати (далее – запрос котировок №8/ЗКЦ-ДГТ/17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>1.1. АО «Дальгипротранс» проводит запрос котировок №8/ЗКЦ-ДГТ/17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527 151,95 (пятьсот двадцать семь тысяч сто пятьдесят один) рубль 95 коп., без НДС, (622 039,30 руб. с НДС 18%)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Срок поставки товара  –  в течение 20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 ул. Шеронова 56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не поступило ни одной заявки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2.05.2017 </w:t>
      </w:r>
      <w:r>
        <w:rPr>
          <w:bCs/>
          <w:sz w:val="24"/>
          <w:szCs w:val="24"/>
        </w:rPr>
        <w:t>№8/ЗКЦ-ДГТ/17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В связи со срочной потребностью поставки инженерной бумаги и бумаги для цветной печати по предмету запроса котировок №8/ЗКЦ-ДГТ/17, на организацию повторной конкурентной процедуры не достаточно времени, осуществить закупку у единственного поставщика по п.п. 4) п. 6.5.3.8. Положения о закупке товаров, работ, услуг для нужд АО «Дальгипротранс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7:00Z</dcterms:created>
  <dc:creator>БадяевИВ</dc:creator>
  <dc:description/>
  <cp:keywords/>
  <dc:language>en-US</dc:language>
  <cp:lastModifiedBy>РубцоваОН</cp:lastModifiedBy>
  <cp:lastPrinted>2017-05-19T14:39:00Z</cp:lastPrinted>
  <dcterms:modified xsi:type="dcterms:W3CDTF">2017-05-24T06:10:00Z</dcterms:modified>
  <cp:revision>7</cp:revision>
  <dc:subject/>
  <dc:title/>
</cp:coreProperties>
</file>